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rFonts w:eastAsia="Times New Roman"/>
          <w:b/>
          <w:b/>
          <w:sz w:val="28"/>
          <w:szCs w:val="28"/>
        </w:rPr>
      </w:pPr>
      <w:r>
        <w:rPr>
          <w:rFonts w:eastAsia="Times New Roman"/>
          <w:b/>
          <w:sz w:val="28"/>
          <w:szCs w:val="28"/>
        </w:rPr>
        <w:t>Дело № 1-56-2402/2024 г.</w:t>
      </w:r>
    </w:p>
    <w:p>
      <w:pPr>
        <w:pStyle w:val="Normal"/>
        <w:widowControl w:val="false"/>
        <w:suppressAutoHyphens w:val="false"/>
        <w:jc w:val="center"/>
        <w:rPr>
          <w:rFonts w:eastAsia="Times New Roman"/>
          <w:b/>
          <w:b/>
          <w:sz w:val="28"/>
          <w:szCs w:val="28"/>
        </w:rPr>
      </w:pPr>
      <w:r>
        <w:rPr>
          <w:rFonts w:eastAsia="Times New Roman"/>
          <w:b/>
          <w:sz w:val="28"/>
          <w:szCs w:val="28"/>
        </w:rPr>
        <w:t>ПРИГОВОР</w:t>
      </w:r>
    </w:p>
    <w:p>
      <w:pPr>
        <w:pStyle w:val="Normal"/>
        <w:widowControl w:val="false"/>
        <w:suppressAutoHyphens w:val="false"/>
        <w:jc w:val="center"/>
        <w:rPr>
          <w:rFonts w:eastAsia="Times New Roman"/>
          <w:b/>
          <w:b/>
          <w:sz w:val="28"/>
          <w:szCs w:val="28"/>
        </w:rPr>
      </w:pPr>
      <w:r>
        <w:rPr>
          <w:rFonts w:eastAsia="Times New Roman"/>
          <w:b/>
          <w:sz w:val="28"/>
          <w:szCs w:val="28"/>
        </w:rPr>
        <w:t>Именем  Российской Федерации</w:t>
      </w:r>
    </w:p>
    <w:p>
      <w:pPr>
        <w:pStyle w:val="Normal"/>
        <w:widowControl w:val="false"/>
        <w:suppressAutoHyphens w:val="false"/>
        <w:jc w:val="both"/>
        <w:rPr>
          <w:rFonts w:eastAsia="Times New Roman"/>
          <w:sz w:val="28"/>
          <w:szCs w:val="28"/>
        </w:rPr>
      </w:pPr>
      <w:r>
        <w:rPr>
          <w:rFonts w:eastAsia="Times New Roman"/>
          <w:sz w:val="28"/>
          <w:szCs w:val="28"/>
        </w:rPr>
        <w:t>23 сентября 2024 г.                                                                               г. Пыть-Ях</w:t>
        <w:tab/>
      </w:r>
    </w:p>
    <w:p>
      <w:pPr>
        <w:pStyle w:val="Normal"/>
        <w:widowControl w:val="false"/>
        <w:suppressAutoHyphens w:val="false"/>
        <w:jc w:val="both"/>
        <w:rPr>
          <w:rFonts w:eastAsia="Times New Roman"/>
          <w:sz w:val="16"/>
          <w:szCs w:val="16"/>
        </w:rPr>
      </w:pPr>
      <w:r>
        <w:rPr>
          <w:rFonts w:eastAsia="Times New Roman"/>
          <w:sz w:val="16"/>
          <w:szCs w:val="16"/>
        </w:rPr>
      </w:r>
    </w:p>
    <w:p>
      <w:pPr>
        <w:pStyle w:val="Normal"/>
        <w:suppressAutoHyphens w:val="false"/>
        <w:ind w:firstLine="709"/>
        <w:jc w:val="both"/>
        <w:rPr>
          <w:rFonts w:eastAsia="Times New Roman"/>
          <w:sz w:val="28"/>
          <w:szCs w:val="28"/>
        </w:rPr>
      </w:pPr>
      <w:r>
        <w:rPr>
          <w:rFonts w:eastAsia="MS Mincho;ＭＳ 明朝"/>
          <w:sz w:val="28"/>
          <w:szCs w:val="28"/>
        </w:rPr>
        <w:t>Мировой судья судебного участка № 2 Пыть-Яхского судебного района</w:t>
      </w:r>
      <w:r>
        <w:rPr>
          <w:rFonts w:eastAsia="Times New Roman"/>
          <w:sz w:val="28"/>
          <w:szCs w:val="28"/>
        </w:rPr>
        <w:t xml:space="preserve"> Ханты-Мансийского автономного округа – Югры Клочков А.А, с участием государственного обвинителя помощника прокурора г. Пыть-Яха Карпова О.И., подсудимого Рыскина В.Е., его защитника адвоката Хлоня Н.И., представившего удостоверение № 868 и ордер № 460 от 13.09.2024, при секретаре Кулаковой Е.А., рассмотрев в открытом судебном заседании уголовное дело в отношении </w:t>
      </w:r>
    </w:p>
    <w:p>
      <w:pPr>
        <w:pStyle w:val="Normal"/>
        <w:suppressAutoHyphens w:val="false"/>
        <w:ind w:firstLine="709"/>
        <w:jc w:val="both"/>
        <w:rPr>
          <w:sz w:val="28"/>
          <w:szCs w:val="28"/>
        </w:rPr>
      </w:pPr>
      <w:r>
        <w:rPr>
          <w:sz w:val="28"/>
          <w:szCs w:val="28"/>
        </w:rPr>
        <w:t>Рыскина Вадима Ефимовича, ---, ранее судимого:</w:t>
      </w:r>
    </w:p>
    <w:p>
      <w:pPr>
        <w:pStyle w:val="Normal"/>
        <w:widowControl w:val="false"/>
        <w:autoSpaceDE w:val="false"/>
        <w:ind w:firstLine="709"/>
        <w:jc w:val="both"/>
        <w:rPr/>
      </w:pPr>
      <w:r>
        <w:rPr>
          <w:sz w:val="28"/>
          <w:szCs w:val="28"/>
        </w:rPr>
        <w:t>- 12.11.2019 мировым судьей судебного участка № 2 Сургутского судебного района Ханты-Мансийского автономного округа - Югры по ч. 1 ст. 158 УК РФ назначено наказание в виде штрафа в размере 6 000 (шесть тысяч) рублей, штраф не оплачен;</w:t>
      </w:r>
    </w:p>
    <w:p>
      <w:pPr>
        <w:pStyle w:val="Normal"/>
        <w:widowControl w:val="false"/>
        <w:autoSpaceDE w:val="false"/>
        <w:ind w:firstLine="709"/>
        <w:jc w:val="both"/>
        <w:rPr/>
      </w:pPr>
      <w:r>
        <w:rPr>
          <w:sz w:val="28"/>
          <w:szCs w:val="28"/>
        </w:rPr>
        <w:t>- 26.05.2020 Сургутским районным судом Ханты-Мансийского автономного округа – Югры по ч. 3 ст. 30, п. «а, б, в» ч. 2 ст. 158 УК РФ назначено наказание в виде штрафа в размере 10 000 (десять тысяч) рублей, штраф не оплачен;</w:t>
      </w:r>
    </w:p>
    <w:p>
      <w:pPr>
        <w:pStyle w:val="Normal"/>
        <w:widowControl w:val="false"/>
        <w:autoSpaceDE w:val="false"/>
        <w:ind w:firstLine="709"/>
        <w:jc w:val="both"/>
        <w:rPr>
          <w:sz w:val="28"/>
          <w:szCs w:val="28"/>
        </w:rPr>
      </w:pPr>
      <w:r>
        <w:rPr>
          <w:sz w:val="28"/>
          <w:szCs w:val="28"/>
        </w:rPr>
        <w:t xml:space="preserve">- 12.01.2023 Сургутским районным судом Ханты-Мансийского автономного округа – Югры по ч. 3 ст. 30, п. «а, б, в» ч. 2 ст. 158 УК РФ, ч. 1 ст. 158 УК РФ к 2 годам лишения свободы, в соответствии со ст. 70 УК РФ по совокупности приговоров путем полного присоединения неотбытых наказаний по приговорам от 12.11.2019 и 26.05.2020, окончательно назначено наказание в виде лишения свободы сроком на 2 года с применением ст. 73 УК РФ условно с испытательным сроком 2 года и штрафом в размере 16 000 рублей. Постановлением Сургутского районного суда ХМАО-Югры от 11.07.2023 условное осуждение отменено, направлен для отбытия наказания в виде лишения свободы на срок 2 года в исправительную колонию общего режима, избрана мера пресечения в виде заключения под стражу, срок отбытия определен моментом задержания, наказание на момент вынесения настоящего приговора не отбыто, </w:t>
      </w:r>
    </w:p>
    <w:p>
      <w:pPr>
        <w:pStyle w:val="Normal"/>
        <w:widowControl w:val="false"/>
        <w:autoSpaceDE w:val="false"/>
        <w:ind w:firstLine="708"/>
        <w:jc w:val="both"/>
        <w:rPr>
          <w:rFonts w:eastAsia="Times New Roman"/>
          <w:b/>
          <w:b/>
          <w:sz w:val="28"/>
          <w:szCs w:val="28"/>
        </w:rPr>
      </w:pPr>
      <w:r>
        <w:rPr>
          <w:sz w:val="28"/>
          <w:szCs w:val="28"/>
        </w:rPr>
        <w:t>обвиняемого в совершении преступления, предусмотренного ч. 3 ст. 30, ч. 1 ст. 291.2 УК РФ,</w:t>
      </w:r>
    </w:p>
    <w:p>
      <w:pPr>
        <w:pStyle w:val="Normal"/>
        <w:widowControl w:val="false"/>
        <w:autoSpaceDE w:val="false"/>
        <w:jc w:val="center"/>
        <w:rPr/>
      </w:pPr>
      <w:r>
        <w:rPr>
          <w:rFonts w:eastAsia="Times New Roman"/>
          <w:b/>
          <w:sz w:val="28"/>
          <w:szCs w:val="28"/>
        </w:rPr>
        <w:t>УСТАНОВИЛ:</w:t>
      </w:r>
    </w:p>
    <w:p>
      <w:pPr>
        <w:pStyle w:val="Normal"/>
        <w:widowControl w:val="false"/>
        <w:autoSpaceDE w:val="false"/>
        <w:jc w:val="center"/>
        <w:rPr>
          <w:rFonts w:eastAsia="Times New Roman"/>
          <w:b/>
          <w:b/>
          <w:sz w:val="16"/>
          <w:szCs w:val="16"/>
        </w:rPr>
      </w:pPr>
      <w:r>
        <w:rPr>
          <w:rFonts w:eastAsia="Times New Roman"/>
          <w:b/>
          <w:sz w:val="16"/>
          <w:szCs w:val="16"/>
        </w:rPr>
      </w:r>
    </w:p>
    <w:p>
      <w:pPr>
        <w:pStyle w:val="Normal"/>
        <w:ind w:firstLine="708"/>
        <w:jc w:val="both"/>
        <w:rPr/>
      </w:pPr>
      <w:r>
        <w:rPr>
          <w:sz w:val="28"/>
          <w:szCs w:val="28"/>
        </w:rPr>
        <w:t xml:space="preserve">Рыскин Вадим Ефимович совершил преступление небольшой тяжести против государственной власти и интересов государственной службы при следующих обстоятельствах: 31.03.2023, около 02 часов 16 минут, на 694 км автодороги «Тюмень-Нефтеюганск» г. Пыть-Ях Ханты-Мансийского автономного округа – Югры, вблизи магазина «Белая Русь», инспектором (дорожно-патрульной службы) отдельного взвода дорожно-патрульной службы (МНС) государственной инспекции безопасности дорожного движения Отдела Министерства внутренних дел Российской Федерации по городу Пыть-Яху (далее по тексту – ДПС ОВ ДПС ГИБДД ОМВД России по г. Пыть-Яху) Б.у А.А., после остановки для проверки документов автомобиля марки «ВАЗ-21093», без государственного регистрационного знака, под управлением водителя Рыскина В.Е., у Рыскина В.Е. выявлены признаки состояния алкогольного опьянения, в связи с чем, инспектор ДПС ОВ ДПС ГИБДД ОМВД России по г.Пыть-Яху Б.у А.А. пояснил Рыскину В.Е., что тот будет отстранен от управления транспортным средством и что Рыскину В.Е. необходимо пройти освидетельствование на состояние алкогольного опьянения, после чего, находящийся на службе сержант полиции Б.у А.А., назначенный приказом начальника ОМВД России по городу Пыть-Яху  № 542 л/с от 13.09.2021 на должность инспектора ДПС ОВ ДПС ГИБДД ОМВД России по г. Пыть-Яху с 13.09.2021, то есть являющийся должностным лицом по признаку представителя власти, руководствуясь пунктами 2 и 11 части 1 статьи 12 Федерального закона от 07.02.2011 №3-ФЗ «О полиции» и своей должностной инструкцией, утвержденной 19.10.2021 Врио начальника ОМВД России по г.Пыть-Яху, в соответствии с которыми, он обязан пресекать противоправные деяния, документировать обстоятельства административного правонарушения; выявлять и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и действуя в пределах полномочий, установленных пунктами 8 и 20 части 1 статьи 13 Федерального закона от 07.02.2011 № 3-ФЗ «О полиции», предоставляющими ему право составлять протоколы об административных правонарушениях, собирать доказательства, применять меры обеспечения по делам об административных правонарушениях, применять иные меры, предусмотренные законодательство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предъявил Рыскину В.Е. законное требование пройти в патрульный автомобиль ДПС ГИБДД ОМВД России по г. Пыть-Яху марки «Шкода Октавиа» «185002», государственный регистрационный знак «---», припаркованный на участке местности перед магазином «Белая Русь», расположенном по адресу: Ханты-Мансийский автономный округ – Югра, г. Пыть-Ях, 694 км автодороги «Тюмень-Нефтеюганск», в точке с географическими координатами: 60°43’27’’ северной широты, 72°50’57’’ восточной долготы. Рыскин В.Е., будучи в состоянии алкогольного опьянения, находясь возле патрульного автомобиля ДПС ГИБДД ОМВД России по г. Пыть-Яху марки «Шкода Октавиа» «185002», государственный регистрационный знак «---», с целью избежать ответственности за управление транспортным средством в состоянии алкогольного опьянения, не имея права на управление транспортным средством, а также с целью склонения Б.у А.А. к совершению заведомо незаконного бездействия, предложил инспектору ДПС ОВ ДПС ГИБДД ОМВД России по г. Пыть-Яху Б.у А.А. денежные средства в качестве взятки за не привлечение его к административной ответственности за управление автомобилем в состоянии алкогольного опьянения, не имея права на управление транспортным средством,  на что инспектор ДПС ОВ ДПС ГИБДД ОМВД России по г. Пыть-Яху Б.у А.А. разъяснил Рыскину В.Е., что данные действия будут расценены как дача взятки должностному лицу и за это предусмотрена уголовная ответственность, после чего Б.у А.А. предъявил Рыскину В.Е. законное требование пройти в патрульный автомобиль ДПС ГИБДД ОМВД России по г. Пыть-Яху марки «Шкода Октавиа» «185002», государственный регистрационный знак «---», для прохождения освидетельствования на состояние алкогольного опьянения, что последним было исполнено. Далее, 31.03.2023, в период времени с 03 часов 32 минут до 03 часов 39 минут, Рыскин В.Е., будучи в состоянии алкогольного опьянения, находясь в салоне патрульного автомобиля ДПС ГИБДД ОМВД России по г. Пыть-Яху марки «Шкода Октавиа» «185002» государственный регистрационный знак «---», припаркованного на участке местности перед магазином «Белая Русь», расположенном по адресу: Ханты-Мансийский автономный округ – Югра, г. Пыть-Ях, 694 км автодороги «Тюмень-Нефтеюганск», в точке с географическими координатами: 60°43’27’’ северной широты, 72°50’57’’ восточной долготы, реализуя свой преступный умысел на дачу мелкой взятки инспектору ДПС </w:t>
      </w:r>
      <w:r>
        <w:rPr>
          <w:color w:val="000000"/>
          <w:sz w:val="28"/>
          <w:szCs w:val="28"/>
        </w:rPr>
        <w:t>ОВ ДПС ГИБДД ОМВД России по г. Пыть-Яху</w:t>
      </w:r>
      <w:r>
        <w:rPr>
          <w:sz w:val="28"/>
          <w:szCs w:val="28"/>
        </w:rPr>
        <w:t xml:space="preserve"> Б.у А.А., действуя умышленно, осознавая преступный характер своих действий, с целью избежать ответственности за управление транспортным средством в состоянии алкогольного опьянения, не </w:t>
      </w:r>
      <w:r>
        <w:rPr>
          <w:color w:val="000000"/>
          <w:sz w:val="28"/>
          <w:szCs w:val="28"/>
          <w:shd w:fill="FFFFFF" w:val="clear"/>
        </w:rPr>
        <w:t xml:space="preserve">имея права на управление транспортным средством, </w:t>
      </w:r>
      <w:r>
        <w:rPr>
          <w:sz w:val="28"/>
          <w:szCs w:val="28"/>
        </w:rPr>
        <w:t>и склонения Б.у А.А. к совершению заведомо незаконного бездействия, выраженного в не привлечении Рыскина В.Е. к административной ответственности за управление автомобилем в состоянии алкогольного опьянения и не имеющего право на управление транспортным средством, осознавая, что инспектор ДПС ОВ ДПС ГИБДД ОМВД России по г. Пыть-Яху Б.у А.А. является должностным лицом, предложил Б.у А.А. в качестве мелкой взятки денежные средства в сумме 5 000 (пять тысяч) рублей, которые положил в бардачок, расположенный на передней панели автомобиля ДПС ГИБДД ОМВД России по г. Пыть-Яху марки «Шкода Октавиа» «185002», государственный регистрационный знак «---». Однако, Рыскин В.Е. свой преступный умысел, направленный на дачу мелкой взятки должностному лицу, не довел до конца по независящим от него обстоятельствам, так как инспектор ДПС ОВ ДПС ГИБДД ОМВД России по г. Пыть-Яху Б.у А.А. отказался принять взятку, сообщив о данном факте в дежурную часть ОМВД России по г. Пыть-Яху. Совершая указанные выше преступные действия, направленные на дачу мелкой взятки в виде денег в сумме 5 000 (пять тысяч) рублей должностному лицу за совершение заведомо незаконного бездействия по службе, Рыскин В.Е. осознавал их общественную опасность, предвидел неизбежность наступления общественно - опасных последствий в виде существенного нарушения установленного порядка привлечения к административной ответственности, подрыва авторитета органов государственной власти, и желал этого из личной заинтересованности, однако не смог довести свои преступные действия до конца по независящим от него обстоятельствам, в связи с отказом инспектора ДПС ОВ ДПС ГИБДД ОМВД России по г. Пыть-Яху Б.у А.А. принять взятку.</w:t>
      </w:r>
    </w:p>
    <w:p>
      <w:pPr>
        <w:pStyle w:val="Normal"/>
        <w:suppressAutoHyphens w:val="false"/>
        <w:ind w:firstLine="720"/>
        <w:jc w:val="both"/>
        <w:rPr>
          <w:rFonts w:eastAsia="MS Mincho;ＭＳ 明朝"/>
          <w:sz w:val="28"/>
          <w:szCs w:val="28"/>
        </w:rPr>
      </w:pPr>
      <w:r>
        <w:rPr>
          <w:rFonts w:eastAsia="MS Mincho;ＭＳ 明朝"/>
          <w:sz w:val="28"/>
          <w:szCs w:val="28"/>
        </w:rPr>
        <w:t xml:space="preserve">Подсудимый признал вину в совершении вышеуказанного преступления полностью, от дачи показаний отказался, сославшись на ст. 51 Конституции РФ. </w:t>
      </w:r>
    </w:p>
    <w:p>
      <w:pPr>
        <w:pStyle w:val="Normal"/>
        <w:suppressAutoHyphens w:val="false"/>
        <w:ind w:firstLine="720"/>
        <w:jc w:val="both"/>
        <w:rPr/>
      </w:pPr>
      <w:r>
        <w:rPr>
          <w:rFonts w:eastAsia="MS Mincho;ＭＳ 明朝"/>
          <w:sz w:val="28"/>
          <w:szCs w:val="28"/>
        </w:rPr>
        <w:t xml:space="preserve">Кроме признания вины подсудимым, его вина в </w:t>
      </w:r>
      <w:r>
        <w:rPr>
          <w:sz w:val="28"/>
          <w:szCs w:val="28"/>
        </w:rPr>
        <w:t>покушении на дачу взятки лично в размере, не превышающем десяти тысяч рублей</w:t>
      </w:r>
      <w:r>
        <w:rPr>
          <w:rFonts w:eastAsia="MS Mincho;ＭＳ 明朝"/>
          <w:sz w:val="28"/>
          <w:szCs w:val="28"/>
        </w:rPr>
        <w:t xml:space="preserve"> подтверждается следующими доказательствами:</w:t>
      </w:r>
    </w:p>
    <w:p>
      <w:pPr>
        <w:pStyle w:val="Normal"/>
        <w:ind w:firstLine="720"/>
        <w:jc w:val="both"/>
        <w:rPr>
          <w:sz w:val="28"/>
          <w:szCs w:val="28"/>
        </w:rPr>
      </w:pPr>
      <w:r>
        <w:rPr>
          <w:sz w:val="28"/>
          <w:szCs w:val="28"/>
        </w:rPr>
        <w:t>Показаниями Рыскина В.Е., данными в ходе предварительного следствия в качестве обвиняемого, оглашенными по ходатайству государственного обвинителя, в соответствии со ст. 276 УПК РФ, согласно которым вечером 30.03.2023, он с друзьями П. Д. и К. А., на его автомашине «ВА3-2109» поехали в кафе «Шарк» в г. Пыть-Ях, где они сидели, отдыхали, употребляли спиртное. Он пил пиво, всего выпил около 4-5 бутылок. Около 03 часов 31.03.2023, точное время он не помнит, они собрались поехать домой в п. Угут. За руль машины сел он, при этом он осознавал, что находится в состоянии алкогольного опьянения, но полагал, что сможет в таком состоянии управлять машиной. Когда они выехали от стоянки у кафе «Шарк» и поехали по дороге в сторону п. Угут, навстречу попалась патрульная автомашина ДПС, которая развернулась и поехала за ними, включив проблесковые маячки. Он понял, что это сигнал ему остановиться и остановил автомашину около магазина «Белая Русь». Он остановился и вышел из машины, к нему подошел мужчина в форме сотрудника полиции, который представился инспектором ДПС, как точно представился он не помнит. Инспектор ДПС сказал ему, что причиной остановки его машины послужило то, что на его машине нет государственных регистрационных знаков, тонированы стекла. После этого инспектор попросил его показать документы на машину, а также его водительское удостоверение. Он поискал документы на машину в бардачке (в это время из машины вышли П. Д. и К. А.), не нашел документов, после чего сказал инспектору, что документы остались дома в Угуте, а водительское удостоверение он никогда не получал. В это время к ним подошел второй инспектор ДПС, который представился, как именно, он не помнит. Инспекторы ДПС попросили открыть багажник и капот, в ходе дальнейшего осмотра машины, проводимого с его согласия, инспекторы ДПС ему перечислили пункты правил дорожного движения, которые он нарушил, и указали, какое административное наказание ему полагается. В том числе, ему сказали, что он управлял автомашиной, находясь в состоянии опьянения и не имея водительских прав, в связи с чем он подлежит административному аресту, а машина подлежит постановке на штрафстоянку. Так как он не хотел быть подверженным административному аресту, а также чтобы у него забирали машину, то решил договориться с инспектором ДПС, с которым в тот момент беседовал (он был повыше ростом, подошел к нему вторым), а именно он предложил инспектору решить вопрос на месте, предложил денег (сумму он на тот момент не озвучил, просто предложил вариант решения вопроса), чтобы инспектор не составлял в отношении него протокол, выписал какой-нибудь небольшой штраф, и отпустил вместе с машиной. В ответ инспектор ему пояснил, что он действует незаконно, предлагает ему взятку, что является преступлением, потребовав прекратить указанные действия. Затем он вместе с инспекторами ДПС прошел в их служебную автомашину, сел на переднее пассажирское сиденье. Инспектор, которому он до этого предлагал взятку, сел на переднее водительское сиденье, а второй инспектор сел на заднее сиденье, за ним. П. Д. и К. А., которые первое время стояли на улице, на тот момент ушли в магазин, периодически выходили из него, смотрели, чем они занимаются, но к машине не подходили. В патрульной машине его освидетельствовали на состояние алкогольного опьянения, по результатам освидетельствования был подтвержден факт нахождения его в состоянии алкогольного опьянения. Затем оба инспектора стали составлять в отношении его административные протоколы, параллельно они беседовали. В ходе беседы и составления протоколов один из инспекторов что-то достал из бардачка, расположенного на передней панели автомашины, перед ним, при этом бардачок остался открытым. Через какое-то время после того, как его освидетельствовали, он все же решил еще раз повторить попытку дать инспектору взятку. С этой целью он достал из правого кармана штанов денежную купюру, достоинством 5 000 рублей, и положил ее в бардачок. При этом он не помнит, говорил ли что-либо инспектору ДПС в тот момент или нет. Он достал именно 5 000 рублей, так как больше у него денег не было, заранее с инспектором он сумму взятки не оговаривал. Инспектор ДПС, который сидел на водительском кресле, увидев его действия, снова сказал, что это взятка, и напомнил, что он ранее его уже предупреждал о том, что передача ему денег за то, чтобы тот не составлял в отношении него административный протокол, является преступлением - взяткой, и снова попросил забрать деньги. Он сначала испугался и забрал деньги, но затем решил дать деньги инспектору чтобы тот не составлял в отношении него административный протокол, не задерживал его и не забирал у него машину. Приняв указанное решение, он снова положил инспектору деньги в бардачок на передней панели автомашины. Инспектор ДПС снова ему сказал, что это взятка, что он ранее ему уже неоднократно разъяснял, что это незаконно, он в ответ ничего не говорил, забирать деньги не хотел, хотел, чтобы инспектор взял деньги и отпустил его, не задерживая. Тогда инспектор сказал, чтобы все вышли из машины, после чего он и оба инспектора вышли из машины, инспектор, которому он дал деньги, закрыл машину и заблокировал двери. После этого инспектор сказал ему, что надо будет подождать какого-то человека, который приедет и осмотрит машину. Через некоторое время на место приехал мужчина, представившийся следователем Следственного комитета и предъявивший свое удостоверение, который сказал, что он прибыл на место по сообщению о покушении на дачу взятки сотруднику ДПС. После этого следователь стал уточнять у него и инспекторов ДПС, что произошло. Инспекторы ДПС сказали, что он дал взятку за не составление административного протокола в сумме 5 000 рублей, пояснив, что деньги лежат в машине, в бардачке. Он в тот момент испугался, и решил не сознаваться ни в чем, сказал, что не понимает, что происходит, взятку никому не давал.После этого следователем, с участием двух понятых, его, инспектора ДПС, которому он давал деньги, и еще одного мужчины в форме сотрудника полиции, произвел осмотр машины. Машина была до приезда следователя и проведения осмотра закрыта, в нее никто не садился, двери никто не открывал. Инспектор ДПС сам разблокировал двери, после чего в бардачке была обнаружена 1 денежная купюра, достоинством 5 000 рублей, которую он сам туда положил до этого, в качестве взятки инспектору ДПС. Инспектор указал на купюру и сказал, что это и есть те деньги, которые он дал ему в качестве взятки. Он испугался и сказал, что не знает, откуда там деньги. После этого указанная купюра была сфотографирована и упакована в бумажный конверт, конверт был заклеен, и опечатан бумажной биркой, на которой было написано, где и при каких обстоятельствах данная купюра изъята, стояла печать синего цвета. На бирке расписался он, а также иные участвующие лица. Также, по окончании составления осмотра места происшествия, он прочитал текст протокола, как и другие участвующие лица, возражений у него, а также у иных лиц не имелось. Вину в том, что он дал инспектору ДПС денежные средства в качестве взятки в размере 5 000 рублей, за не привлечение его к административной ответственности, а также чтобы его не задержали и не изъяли у него автомашину, он признает полностью, в содеянном раскаивается (т. 1 л.д. 92-97).</w:t>
      </w:r>
    </w:p>
    <w:p>
      <w:pPr>
        <w:pStyle w:val="Normal"/>
        <w:ind w:firstLine="720"/>
        <w:jc w:val="both"/>
        <w:rPr>
          <w:sz w:val="28"/>
          <w:szCs w:val="28"/>
        </w:rPr>
      </w:pPr>
      <w:r>
        <w:rPr>
          <w:sz w:val="28"/>
          <w:szCs w:val="28"/>
        </w:rPr>
        <w:t>Показаниями Рыскина В.Е., данными в ходе предварительного следствия в качестве подозреваемого, оглашенными по ходатайству государственного обвинителя, в соответствии со ст. 276 УПК РФ, аналогичными вышеприведённым показаниям в качестве обвиняемого (т. 1 л.д. 80-83).</w:t>
      </w:r>
    </w:p>
    <w:p>
      <w:pPr>
        <w:pStyle w:val="Normal"/>
        <w:ind w:firstLine="720"/>
        <w:jc w:val="both"/>
        <w:rPr>
          <w:sz w:val="28"/>
          <w:szCs w:val="28"/>
        </w:rPr>
      </w:pPr>
      <w:r>
        <w:rPr>
          <w:sz w:val="28"/>
          <w:szCs w:val="28"/>
        </w:rPr>
        <w:t>Показаниями свидетеля Д. В.Д., оглашенными по ходатайству государственного обвинителя, с согласия защитника и подсудимого, в порядке ст. 281 УПК РФ, согласно которым, 30.03.2023 в 20 часов 00 минут он, совместно с инспектором ДПС ОМВД России по г. Пыть-Яху Б.у А.А. заступили на 12-часовое дежурство по обеспечению безопасности дорожного движения в составе автопатруля (АП-37). Они были в форменном обмундировании сотрудников полиции со знаками различия, на куртках сзади были надписи «ДПС», также они были вооружены. Маршрутом несения их дежурства был установлен маршрут № 1 (в который, в том числе, входит Тюменский тракт). В районе 02 часов ночи 31.03.2023 они стояли на Тюменском тракте, около магазина «Белая Русь», выявляли лиц, несоблюдающих порядок движения на указанном участке автодороги, и около 02 часов 15 минут выдвинулись на патрульной автомашине марки «Шкода Октавиа» (по документам машина указана как автомобиль марки «185002»), государственный регистрационный знак «--- регион», в направлении кафе «Три медведя», «Шарк». За рулем находился инспектор ДПС Б.у А.А., он сидел рядом с ним, на переднем пассажирском сиденье. При подъезде к указанным кафе они заметили, что со стоянки перед ними на дорогу выезжает автомобиль (когда он проезжал мимо они поняли, что это «ВА3-2109»), который едет в их направлении. Когда указанный автомобиль подъезжал к ним, они обратили внимание на отсутствие номеров и наличие тонировки на стеклах, в связи с чем тут же развернулись, включили проблесковые маячки, звуковой сигнал и поехали следом за указанным автомобилем. Указанная автомашина доехала до магазина «Белая Русь», где остановилась на площадке перед ним, они встали следом за ними. Когда он подошел к автомашине, с водительского места вышел невысокий худощавый парень, от которого исходил запах алкоголя. Он представился, объяснил причину остановки, а именно отсутствие на машине государственных регистрационных знаков и наличие тонировки на стеклах, после чего попросил водителя автомашины предоставить права и документы на машину. Водитель автомашины обошел машину с другой стороны, подошел к передней пассажирской двери, отрыл ее (в это время с пассажирского переднего сиденья и заднего сиденья из машины вышли еще двое мужчин), и стал искать в бардачке документы. Пока водитель автомашины искал документы, к ним подошел инспектор Б.у А.А., который также представился водителю и пассажирам остановленной ими машины. Поискав документы, водитель сказал, что их нет, после чего, в ходе продолжения беседы, признался, что водительского удостоверения у него нет, а документы дома, в Угуте. Водитель представился сначала просто Вадимом (в последствии назвал свои полные данные - Рыскин Вадим Ефимович, --- г.р.). На вопрос об употреблении алкоголя Рыскин В.Е. ответил, что пил пиво. Далее беседу с Рыскиным В.Е. вел его напарник, Б.у А.А., который разъяснял Рыскину В.Е., какие именно пункты ПДД тот нарушил, и какое наказание, в соответствии с нормами КоАП РФ, Рыскину В.Е. за это полагается. В том числе, Рыскину В.Е. было разъяснено, что за управление транспортным средством в состоянии алкогольного опьянения лицом, не имеющим права на управление транспортным средством (без водительских прав, либо разрешения соответствующей категории), Рыскин В.Е. подлежит административному аресту на срок от 10 до 15 суток (в соответствии с решением мирового судьи), а автомашина подлежит задержанию и постановке на специализированную стоянку. Кроме того, они пояснили, что по решению судьи на Рыскина В.Е., может быть, как одно из видов наказаний, наложен штраф. Услышав это, Рыскин В.Е. стал предлагать Б.у А.А. решить вопрос на месте, просил отпустить его, не задерживая и отдать машину, за что Рыскин В.Е. готов дать Б.у А.А. денег, сумму Рыскин В.Е. не озвучивал. Б.у А.А. в ответ разъяснил Рыскину В.Е., что тот пытается дать ему взятку, что является уголовно-наказуемым деянием и предложил Рыскину В.Е. больше данный факт не допускать. Затем они попросили Рыскина В.Е. открыть багажник для досмотра его содержимого, а также открыть капот машины, чтобы найти VIN-номер и провести сверку автомашины по указанному номеру с базой данных. Пассажиры автомашины сначала стояли рядом с ними, потом сели в автомашину, а затем ушли в магазин. После осмотра автомашины он, Б.у А.А. и Рыскин В.Е. сели в их патрульный автомобиль, Рыскин В.Е. сел на переднее пассажирское сиденье, Б.у А.А, на переднее водительское сиденье, он сел на заднее сиденье, за Рыскиным В.Е. Находясь в автомашине Б.у А.А. провел освидетельствование Рыскина В.Е. на наличие алкогольного опьянения (под видео), после чего в отношении Рыскина В.Е. были составлены административные постановления по ч. 2 ст. 12.37 (отсутствие страхового полиса), ст. 12.6 (не пристегнут ремнем безопасности), ч. 3.1 ст. 12.5 (наличие тонировки), ч. 1 ст. 12.3 (отсутствие регистрационных документов на транспортное средство), а также протокола по ч. 2 ст. 12.2 (отсутствие государственных регистрационных знаков), ч. 3 ст. 12.8 (управление транспортным средством без права на управление транспортным средством лицом, находящимся в состоянии алкогольного опьянения) КоАП РФ. Пока они составляли в отношении Рыскина В.Е. вышеуказанные административные постановления и протоколы, около 03 часов 30 минут он услышал, как Б.у А.А. вдруг обратился к Рыскину В.Е. и снова стал тому говорить, что дача взятки должностному лицу это преступление, что за указанные действия Рыскин В.Е. подлежит привлечению к уголовной ответственности и попросил Рыскина В.Е. забрать деньги. Ему с заднего сиденья не были видны действия Рыскина В.Е., но, исходя из слов Б.у А.А., он понял, что Рыскин В.Е. дал Б.у А.А. деньги. Когда Б.у А.А. потребовал от Рыскина В.Е. забрать деньги, тот нагнулся вперед, в направлении передней панели автомашины, как он понял, забрал деньги. Но затем, через какое-то время, когда Б.у А.А. снова стал разъяснять Рыскину В.Е., что тот дает ему взятку, и снова повторил свое требование забрать деньги, он понял, что Рыскин В.Е. снова дал деньги Б.у А.А. Сколько денег дал Рыскин В.Е., он на тот момент не видел, как и не видел, куда он положил деньги. В итоге после того, как Б.у А.А. повторил вышеуказанные требования к Рыскину В.Е. забрать деньги и разъяснил тому последствия его действий, то попросил его и Рыскина В.Е. выйти из машины, а также сам вышел из машины. Когда они вышли из машины, то Б.у А.А. заблокировал двери с автомашины. Он уточнил у Б.у А.А., что случилось, тот сказал, что Рыскин В.Е. дал ему взятку, 5 000 рублей одной купюрой, которую положил в бардачок автомашины, и попросил сообщить об указанном факте в дежурную часть, чтобы на место вызвали следователя Следственного комитета, для проведения осмотра автомашины. После этого они все стояли на улице, к патрульной автомашине никто не подходил, двери машины никто не открывал, машина была заблокирована. После приезда на место следователя Следственного комитета был проведен осмотр автомашины, с участием Б.у, специалиста ЭКО, двух понятых, а также самого Рыскина В.Е., в ходе проведенного осмотра в бардачке автомашины был обнаружен и изъят денежный билет Банка России, достоинством 5 000 рублей. Он в осмотре не участвовал, но стоял неподалеку и видел, как указанную купюру изымали. Также хочет пояснить, что в салоне их патрульной автомашины установлены два видеорегистратора - штатный «Патруль-Видео», ведущий съемку как по ходу движения (без звука, камера направлена вперед), так и в салон (объектив направлен на переднее пассажирское сиденье, со звуком); и свой второй видеорегистратор, как он понимает, личный, чей именно, не знает. На момент происходящих событий второй видеорегистратор не работал, работал штатный видеорегистратор. Время на штатном видеорегистраторе «Патруль-Видео» соответствует реальному (т. 1 л.д. 46-48).</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Показаниями свидетеля Б.у А.А., оглашенными по ходатайству государственного обвинителя, с согласия защитника и подсудимого, в порядке ст. 281 УПК РФ, согласно которым 30.03.2023 в 20 ч 00 мин он, совместно с инспектором ДПС ОМВД России по г. Пыть-Яху лейтенантом полиции Д. В.Д., заступили на 12-часовое дежурство по обеспечению безопасности дорожного движения. Службу они несли на патрульной автомашине марки «Шкода Октавиа» (по документам машина указана как автомобиль марки «185002»), государственный регистрационный знак «--- регион», в составе автопатруля АП-37. При заступлении на дежурство они оба были в форменном обмундировании сотрудников полиции со знаками различия, на куртках сзади были надписи «ДПС», также они были вооружены. Маршрутом несения их дежурства был установлен маршрут №1 (в указанный маршрут, в том числе, входит патрулирование Тюменского тракта). Около двух часов ночи, уже 31.03.2023, они стояли на участке местности рядом с магазином «Белая Русь» на Тюменском тракте. Около 02 ч 15 мин они выехали с указанной стоянки и поехали по Тюменскому тракту в направлении кафе «Три медведя», «Шарк». За рулем машины находился он, Д. В.Д. сидел рядом, на переднем пассажирском сиденье. При подъезде к указанным кафе они заметили, что со стоянки на дорогу выехал и едет им навстречу автомобиль. Когда указанный автомобиль проезжал мимо он увидел, что на машине нет номеров (машина была ВА3-2109, темная), в связи с чем он развернул машину, включил проблесковые маячки и звуковой сигнал и поехал следом за указанным автомобилем. Автомашина, не дожидаясь голосового требования остановиться, доехав до магазина «Белая Русь», остановилась на площадке перед ним, он поставил служебную автомашину сразу за остановившимся автомобилем. Когда они остановились, то Д. В.Д. вышел из патрульной машины и пошел к остановленной ими автомашине, он немного задержался на случай, если водитель вдруг попытается скрыться, чтобы сразу поехать следом. Но все было нормально, водитель остановленной ими автомашины вышел из нее, они о чем-то поговорили с Д. В.Д. после чего обошли машину с другой стороны, где остановились, из машины вышло еще двое мужчин. Тогда он тоже вышел из машины и пошел к Д.у В.Д. и собравшимся лицам. Когда он подошел, то представился мужчинам, водитель автомашины в тот момент что-то искал в бардачке, после чего сказал, что документов нет. Как он понял, водитель искал документы на машину. В ходе дальнейшей беседы с водителем (сначала с ним беседовал Д. В.Д.), водитель сказал, что его зовут Вадим (впоследствии он назвал свои полные данные - Рыскин Вадим Ефимович, --- г.р.), также Рыскин В.Е. пояснил, что водительского удостоверения у него вообще нет, а документы на машину у него дома. По поводу номеров на машину Рыскин В.Е. пояснил, что их забрал бывший хозяин машины, у которого Рыскин B.E. ее приобрел, чтобы снять машину с учета. Также, так как у Рыскина В.Е. имелись явные признаки того, что он находится в состоянии алкогольного опьянения (характерный запах, невнятная, путаная речь), Д. В.Д. спросил у него, употреблял ли Рыскин В.Е. алкоголь, на что Рыскин В.Е. ответил утвердительно, пояснив, что пил пиво. После этого Д. В.Д. отошел к пассажирам автомашины, о чем-то стал беседовать с теми, а он продолжил беседу с Рыскиным В.Е. В ходе беседы с Рыскиным В. Е. он разъяснил ему, какие именно пункты ПДД тот нарушил, какое наказание, в соответствии с нормами КоАП РФ, Рыскину В.Е. за это полагается. В том числе, он разъяснил Рыскину В.Е, что за управление им транспортным средством в состоянии алкогольного опьянение, не имея права на управление транспортным сродством, Рыскин В.Е. подлежит административному аресту на срок от 10 до 15 суток (в соответствии с решением мирового судьи), а автомашина подлежит постановке специализированную стоянку. Это Рыскина В.Е. очень взволнованно, тот стал просить его решить вопрос на месте, а именно говорил, что даст ему денег, чтобы он его отпустил, и не забирал у него машину, при этом сумму не называл. Он стал объяснять Рыскину В.Е., что тот пытается дать ему взятку, тем самым он совершает уголовное преступление, за что может быть привлечен к уголовной ответственности, после чего Рыскин В.Е. прекратил свои действия. После этого он и Д. В.Д. попросили Рыскина В.Е. открыть багажник, для досмотра его содержимого, тот не возражал. Также они попросили Рыскина В.Е. открыть капот машины, чтобы найти VIN-номер и провести сверку автомашины по указанному номеру с базой данных. Пассажиры автомашины сначала стояли рядом с ними, потом ушли в магазин. После осмотра автомашины он попросил Рыскина В.Е. проследовать в патрульный автомобиль для оформления административных протоколов. Он сел на место водителя, Рыскин В.Е. сел рядом с ним, на переднее пассажирское сиденье, а Д. В.Д. сел на заднее сиденье, за Рыскиным В.Е. В машине он стал проверять данные Рыскина В.Е. и его автомашину по базе данных, в ходе проверки оказалось, что с машиной все нормально, она стоит на учете, в угоне не числиться. У самого Рыскина В.Е. как подтвердилось в ходе сверки с базой данных действительно не имелось водительского удостоверения. После этого он провел освидетельствование Рыскина В.Е. на состояние алкогольное опьянения (под видео), после чего, совместно с Д. В.Д., в отношении Рыскина B.E. были составлены административные постановления по ч. 2 ст. 12.37 (отсутствие страхового полиса), ст. 12.6 (непристегнут ремнем безопасности), ч. 3.1 ст. 12.5 (наличие тонировки), ч. 1 ст. 12.3 (отсутствие регистрационных документов на транспортное средство), а также протокола по ч. 2 ст. 12.2 (отсутствие государственных регистрационных знаков), ч. 3 ст. 12.8 (управление транспортным средством без права на управление транспортным средством лицом, находящимся в состоянии алкогольного опьянения) КоАП РФ. В ходе составления указанных документов, около 03 ч 30 мин он, обратил внимание, как Рыскин В.Е. достал из кармана штанов денежную купюру, достоинством 5000 рублей, которую положил в бардачок. Бардачок в тот момент был открыт, так как до этого он из бардачка достал монитор от установленного в машине видеорегистратора. Увидев действия Рыскина В.Е., он понял, что тот, действуя в продолжение ранее высказанных на улице слов, с целью ухода от административной ответственности, чтобы он не составлял протокол по ч. 3 ст. 12.8 КоАП РФ и не задерживал его и машину, пытается дать ему взятку. Он снова повторил Рыскину В.Е., что дача взятки ему, как должностному лицу является преступлением, напомнил о том, что на улице он ему об этом уже говорил, и попросил забрать деньги, так как за указанные действия Рыскин В.Е. подлежит привлечению к уголовной ответственности. Рыскин В.Е. сначала забрал деньги, но потом, буквально в течении минуты, снова положил их обратно в бардачок, то есть продолжил свои действия, будучи уже неоднократно предупрежденным О том, что действует незаконно. Он в последний раз объяснил Рыскину В.Е. о том, что тот совершает преступление, попросил забрать деньги, но тот деньги забирать не стал. Тогда он попросил Рыскина В.Е. и Д. В.Д. выйти из машины, также сам вместе с ними вышел из машины, после чего заблокировал двери машины с брелока, чтобы никто не мог ее открыть. После этого он сказал Д.у В.Д., что Рыскин В.Е. дал ему взятку в размере 5000 рублей, одной купюрой, которую положил в бардачок автомашины, и попросил позвонить в дежурную часть и сообщить о произошедшем. После этого они все стояли на улице, к патрульной автомашине никто не подходил, двери машины никто не открывал, машина была постоянно заблокирована. Через некоторое время на место приехал следователь Следственного комитета, который выяснив первоначально ситуацию, с участием его, Рыскина, специалиста ЭКО ОМВД России по г. Пыть-Яху, а также двух понятых, произвел осмотр патрульной автомашины, в ходе которого в бардачке автомашины был обнаружен и изъят денежный билет Банка России, достоинством 5000 рублей. По поводу обнаруженного денежного билета Рыскин В.Е. пояснил, что не знает, что это за деньги, и откуда они взялись в машине, говорил, что не видел их ранее, он же сразу указал, что эти деньги туда положил Рыскин В.Е. Еще раз отмечает, что после того, как он, Д. В.Д. и Рыскин В.Е. вышли из машины, машина стояла закрытая, в нее никто не садился. Разблокировал он двери машины и предоставил ее для осмотра он только после приезда следователя, в ходе проведения осмотра. B салоне указанной патрульной автомашины установлены два видеорегистратора, а именно: штатный «Патруль-Видео», ведущий съемку как по ходу движения (без звука, камера направлена вперед), так и в салон (объектив направлен на переднее пассажирское сиденье, со звуком); второй видеорегистратор, личный, принадлежащий старшему инспектору ДПС Д. А.В. На момент вышеуказанных событий работал лишь штатный видеорегистратор «Патруль-Видео». Время на штатном видеорегистраторе «Патруль-Видео» соответствует реальному. (т. 1 л.д. 49-51).</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Иными материалами дела:</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 xml:space="preserve">Протоколом явки с повинной, согласно которому 31.03.2023 Рыскин В.Е. сообщил о даче взятки (т. 1 л.д. 78-79) </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Протоколом осмотра места происшествия от 31.03.2023, с приложением фототаблицы, согласно которому, с участием инспектора ДПС ОГИБДД ОМВД России по г. Пыть-Яху Б.у А.А. осмотрен патрульный автомобиль «Шкода Октавиа» государственный регистрационный знак «--- регион», стоящий на площадке перед продуктовым магазином «Белая Русь», расположенном на 3 км Тюменского тракта, г. Пыть-Ях ХМАО - Югры, в точке с координатами 60°43'27” северной широты, 72°50'57" восточной долготы (на момент осмотра двери закрыты и заблокированы). В ходе осмотра указанного патрульного автомобиля, в салоне, в общем отделении бардачка обнаружен денежный билет банка России, достоинством 5 000 рублей серии ОО 5108998. Согласно пояснению инспектора ДПС Б.у А.А., указанная денежная купюра положена в бардачок водителем автомашины «ВАЗ – 2109» без государственных регистрационных знаков Рыскиным В.Е. за не составление в отношении него административного протокола по ч. 3 ст.12.8 КоАП РФ. Также согласно пояснению инспектора ДПС Б.у А.А., в момент, когда Рыскин В.Е. передал ему 5 000 рублей в качестве взятки, работал только видеорегистратор «Патруль-Видео» (т. 1 л.д. 8-16).</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Заключением эксперта № 15 от 07.04.2023, согласно которому, представленный на экспертизу билет Банка России достоинством 5 000 рублей серийный номер ОО 5108998 образца 1997 года модификации 2010 года изготовлен производством Гознак (т. 1 л.д. 39-40).</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Протоколом осмотра предметов от 08.04.2023 с приложением фототаблицы, согласно которому осмотрен билет Банка России достоинством 5 000 рублей, имеющий серийный номер ОО 5108998 образца 1997 года, модификации 2010 года, изъятый 31.03.2023 в ходе осмотра места происшествия, а именно из салона патрульного автомобиля ДПС ГИБДД ОМВД России по г. Пыть-Ях марки «185002» государственный регистрационный знак «--- регион», стоящий перед магазином «Белая Русь» на 3 км Тюменского тракта г. Пыть-Ях, из бардачка указанной машины (т. 1 л.д. 42-43).</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Протоколом выемки от 02.04.2023 с приложением фототаблицы, согласно которому у свидетеля Б.у А.А. в помещении служебного кабинета № 6 следственного отдела по г. Пыть-Ях следственного управления по округу по адресу: ХМАО-Югра, г. Пыть-Ях, 1 мкр. «Центральный», д. 6, изъят компакт диск формата DVD-R, содержащий запись с видеорегистратора «Патруль-Видео» за 31.03.2023, на которой запечатлен момент дачи Рыскиным В.Е. мелкой взятки инспектору ДПС Б.у А.А. (т. 1 л.д. 54-56).</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Протоколом осмотра предметов от 09.04.2023 с приложением фототаблицы, согласно которому осмотрен оптический компакт-диск формата DVD-R, изъятый в ходе выемки 02.04.2023 у свидетеля Б.у А.А. в помещении служебного кабинета № 6 следственного отдела по г. Пыть-Ях следственного управления по округу по адресу: ХМАО-Югра, г. Пыть-Ях, 1 мкр. «Центральный», д.6, содержащий видеозапись, на которой зафиксирован момент дачи Рыскиным В.Е. мелкой взятки инспектору ДПС Б.у А.А., в патрульном автомобиле марки «185002» государственный регистрационный знак «--- регион», расположенном на участке местности с географическими координатами 60°43’27’’ северной широты, 72°50’57’’ восточной долготы, перед магазином «Белая Русь», расположенным по адресу: ХМАО-Югра, г. Пыть-Ях, Тюменский тракт, 3 км (т. 1 л.д. 57-59).</w:t>
      </w:r>
    </w:p>
    <w:p>
      <w:pPr>
        <w:pStyle w:val="22"/>
        <w:spacing w:lineRule="auto" w:line="240" w:before="0" w:after="300"/>
        <w:ind w:firstLine="709"/>
        <w:contextualSpacing/>
        <w:rPr/>
      </w:pPr>
      <w:r>
        <w:rPr>
          <w:rFonts w:cs="Times New Roman" w:ascii="Times New Roman" w:hAnsi="Times New Roman"/>
        </w:rPr>
        <w:t>Выпиской из КУСП № 2255 от 31.03.2023, согласно которому ИДПС ОМВД России по г. Пыть-Яху лейтенант полиции Д. В.Д. сообщил о том, что по адресу: г. Пыть-Ях Тюменский тракт 3км., около магазина «Белая Русь» было остановлено транспортное средство марки «Ваз» модели «2109» без государственного регистрационного знака, под управлением Рыскина В.Е., ---, который находился в состоянии алкогольного опьянения, при составлении административного материала по ч. 3 ст. 12.8 КоАП РФ осуществил дачу взятки должностному лицу (т. 1 л.д. 28);</w:t>
      </w:r>
    </w:p>
    <w:p>
      <w:pPr>
        <w:pStyle w:val="22"/>
        <w:spacing w:lineRule="auto" w:line="240" w:before="0" w:after="300"/>
        <w:ind w:firstLine="709"/>
        <w:contextualSpacing/>
        <w:rPr/>
      </w:pPr>
      <w:r>
        <w:rPr>
          <w:rFonts w:cs="Times New Roman" w:ascii="Times New Roman" w:hAnsi="Times New Roman"/>
        </w:rPr>
        <w:t>Рапортом инспектора ДПС ОВ ГИБДД ОМВД России по г. Пыть-Ях сержанта полиции Б.у А.А. от 31.03.2023, согласно которому Рыскин В.Е., присев в служебный автомобиль, после прохождения освидетельствования на состояние опьянения на месте и составления материала, бросил денежную купюру в бардачок служебного автомобиля марки «Шкода» модели «Октавиа» государственный регистрационный знак «--- регион», адресованную инспектору ДПС Б.у А.А., для того чтобы последний не составлял процессуальные документы (т. 1 л.д. 29);</w:t>
      </w:r>
    </w:p>
    <w:p>
      <w:pPr>
        <w:pStyle w:val="22"/>
        <w:spacing w:lineRule="auto" w:line="240" w:before="0" w:after="300"/>
        <w:ind w:firstLine="709"/>
        <w:contextualSpacing/>
        <w:rPr/>
      </w:pPr>
      <w:r>
        <w:rPr>
          <w:rFonts w:cs="Times New Roman" w:ascii="Times New Roman" w:hAnsi="Times New Roman"/>
        </w:rPr>
        <w:t>-Выпиской из приказа № 542 л/с от 13.09.2021 о назначении Б.у А.А. на должность инспектора (дорожно-патрульной службы) отдельного взвода дорожно-патрульной службы (МНС) государственной инспекции безопасности дорожного движения ОМВД России по г.Пыть-Яху с 13.09.2021 (т. 1 л.д. 210);</w:t>
      </w:r>
    </w:p>
    <w:p>
      <w:pPr>
        <w:pStyle w:val="22"/>
        <w:spacing w:lineRule="auto" w:line="240" w:before="0" w:after="300"/>
        <w:ind w:firstLine="709"/>
        <w:contextualSpacing/>
        <w:rPr/>
      </w:pPr>
      <w:r>
        <w:rPr>
          <w:rFonts w:cs="Times New Roman" w:ascii="Times New Roman" w:hAnsi="Times New Roman"/>
        </w:rPr>
        <w:t>Копией должностной инструкции старшего инспектора (дорожно-патрульной службы) отдельного взвода дорожно-патрульной службы ГИБДД ОМВД России по г. Пыть-Яху Б.у А.А.., утвержденной врио начальника ОМВД России по г. Пыть-Яху 19.10.2021, согласно которой, помимо прочего, в соответствии с п.п. 6, 24 ч. 2, имеет право документировать обстоятельства административного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т. 1 л.д. 214-224);</w:t>
      </w:r>
    </w:p>
    <w:p>
      <w:pPr>
        <w:pStyle w:val="22"/>
        <w:spacing w:lineRule="auto" w:line="240" w:before="0" w:after="300"/>
        <w:ind w:firstLine="709"/>
        <w:contextualSpacing/>
        <w:rPr/>
      </w:pPr>
      <w:r>
        <w:rPr>
          <w:rFonts w:cs="Times New Roman" w:ascii="Times New Roman" w:hAnsi="Times New Roman"/>
        </w:rPr>
        <w:t>Копией постовой ведомости расстановки нарядов дорожно-патрульной службы на 30.03.2023, согласно которой инспектор ДПС ОВ ДПС ГИБДД ОМВД России по г. Пыть-Яху Б.у А.А. в период с 20 часов 00 минут 30.03.2023 до 08 часов 00 минут 31.03.2023 находился на службе при исполнении служебных обязанностей (т. 1 л.д. 227-232);</w:t>
      </w:r>
    </w:p>
    <w:p>
      <w:pPr>
        <w:pStyle w:val="22"/>
        <w:spacing w:lineRule="auto" w:line="240" w:before="0" w:after="300"/>
        <w:ind w:firstLine="709"/>
        <w:contextualSpacing/>
        <w:rPr/>
      </w:pPr>
      <w:r>
        <w:rPr>
          <w:rFonts w:cs="Times New Roman" w:ascii="Times New Roman" w:hAnsi="Times New Roman"/>
        </w:rPr>
        <w:t>Копией постановления мирового судьи судебного участка № 1 Пыть-Яхского судебного района Ханты мансийского автономного округа – Югры от 31.03.2023 № 5-334-2401/2023 о назначении административного наказания, согласно которому Рыскин В.Е., находясь в состоянии опьянения, не имея права управления транспортными средствами, управлял транспортным средством – автомобилем «ВАЗ 2109», государственный регистрационный знак ---, чем нарушил п. 2.7 ПДД РФ. Состояние опьянения установлено в результате освидетельствования прибором «Alkotest» 6810 заводской номер ARBH-0174, показания прибора составили 0,76 мг/л., в связи с чем Рыскин В.Е. признан виновным в совершении административного правонарушения, предусмотренного ч. 3 ст. 12.8 КоАП РФ и ему назначено наказание в виде административного ареста на срок 10 (десять) суток (т. 1 л.д. 201-202).</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Вещественными доказательствами: Билетом Банка России, достоинством 5 000 рублей серийный номер ОО 5108998, изъятым 31.03.2023 в ходе осмотра места происшествия из бардачка, находящегося в салоне патрульного автомобиля ДПС ГИБДД ОМВД России по г. Пыть-Ях марки «185002» г.р.з. «--- регион», стоящей перед магазином «Белая Русь» на 3 км Тюменского тракта г. Пыть-Ях (т. 1 л.д. 44, 45).</w:t>
      </w:r>
    </w:p>
    <w:p>
      <w:pPr>
        <w:pStyle w:val="22"/>
        <w:spacing w:lineRule="auto" w:line="240" w:before="0" w:after="300"/>
        <w:ind w:firstLine="709"/>
        <w:contextualSpacing/>
        <w:rPr>
          <w:rFonts w:ascii="Times New Roman" w:hAnsi="Times New Roman" w:eastAsia="Times New Roman" w:cs="Times New Roman"/>
        </w:rPr>
      </w:pPr>
      <w:r>
        <w:rPr>
          <w:rFonts w:eastAsia="MS Mincho;ＭＳ 明朝" w:cs="Times New Roman" w:ascii="Times New Roman" w:hAnsi="Times New Roman"/>
        </w:rPr>
        <w:t>Совокупность исследованных доказательств не вызывает у мирового судьи сомнений в доказанности умышленного</w:t>
      </w:r>
      <w:r>
        <w:rPr>
          <w:rFonts w:cs="Times New Roman" w:ascii="Times New Roman" w:hAnsi="Times New Roman"/>
        </w:rPr>
        <w:t xml:space="preserve"> покушения Рыскина В.Е. на дачу взятки ДПС Б.у А.А. лично в размере 5000 рублей</w:t>
      </w:r>
      <w:r>
        <w:rPr>
          <w:rFonts w:eastAsia="Times New Roman" w:cs="Times New Roman" w:ascii="Times New Roman" w:hAnsi="Times New Roman"/>
        </w:rPr>
        <w:t xml:space="preserve"> при указанных выше обстоятельствах. </w:t>
      </w:r>
      <w:r>
        <w:rPr>
          <w:rFonts w:eastAsia="MS Mincho;ＭＳ 明朝" w:cs="Times New Roman" w:ascii="Times New Roman" w:hAnsi="Times New Roman"/>
        </w:rPr>
        <w:t xml:space="preserve">Вышеуказанные действия подтверждены самим подсудимым, признавшим вину в предъявленном обвинении, показаниями свидетелей, согласующихся с иными доказательствами. </w:t>
      </w:r>
      <w:r>
        <w:rPr>
          <w:rFonts w:eastAsia="Times New Roman" w:cs="Times New Roman" w:ascii="Times New Roman" w:hAnsi="Times New Roman"/>
        </w:rPr>
        <w:t xml:space="preserve">Исследованные в судебном заседании доказательства получены в соответствиями с требованиями закона, достоверны, относимы, согласуются между собой, и достаточны для признания доказанным совершение подсудимым совершения преступления при указанных выше обстоятельствах. </w:t>
      </w:r>
    </w:p>
    <w:p>
      <w:pPr>
        <w:pStyle w:val="22"/>
        <w:spacing w:lineRule="auto" w:line="240" w:before="0" w:after="300"/>
        <w:ind w:firstLine="709"/>
        <w:contextualSpacing/>
        <w:rPr>
          <w:rFonts w:ascii="Times New Roman" w:hAnsi="Times New Roman" w:cs="Times New Roman"/>
        </w:rPr>
      </w:pPr>
      <w:r>
        <w:rPr>
          <w:rFonts w:eastAsia="MS Mincho;ＭＳ 明朝" w:cs="Times New Roman" w:ascii="Times New Roman" w:hAnsi="Times New Roman"/>
        </w:rPr>
        <w:t xml:space="preserve">Сомнений во вменяемости Рыскина В.Е. как на момент совершения преступления, так и в настоящее время, у мирового судьи не имеется.  Согласно </w:t>
      </w:r>
      <w:r>
        <w:rPr>
          <w:rFonts w:cs="Times New Roman" w:ascii="Times New Roman" w:hAnsi="Times New Roman"/>
        </w:rPr>
        <w:t>заключения судебно-психиатрической комиссии экспертов от 04.04.2023 №276, у Рыскина В.Е. в момент совершения им противоправного деяния обнаруживались и проявляются в настоящее время признаки органического расстройства личности перинатального генеза, осложнённого активной алкогольной зависимостью. Выявленные у Рыскина В.Е. при обследовании признаки психического расстройства и алкогольной зависимости не лишали и не лишают его способности осознавать фактический характер и общественную опасность своих действий и руководить ими, в период инкриминируемого ему деяния, так и в настоящее время, а также не лишают его способности правильно воспринимать обстоятельства, имеющие значение для дела и давать показания, самостоятельно участвовать в уголовном судопроизводстве, защищать свои права и законные интересы. Инкриминируемое ему деяние Рыскин В.Е. совершил состоянии простого (не патологического) алкогольного опьянения. Рыскин В.Е. по своему психическому состоянию опасности для окружающих при нахождении его вне специализированного психиатрического учреждения не представляет и в принудительных мерах медицинского характера не нуждается. Однако, учитывая, что у Рыскина В.Е. выявлена активная алкогольная зависимость, при условии условного осуждения он нуждается в обязательном курсе противоалкогольного лечения у врача психиатра-нарколога. /Том №1 л.д.65-68/.</w:t>
      </w:r>
    </w:p>
    <w:p>
      <w:pPr>
        <w:pStyle w:val="22"/>
        <w:spacing w:lineRule="auto" w:line="240" w:before="0" w:after="300"/>
        <w:ind w:firstLine="709"/>
        <w:contextualSpacing/>
        <w:rPr>
          <w:rFonts w:ascii="Times New Roman" w:hAnsi="Times New Roman" w:cs="Times New Roman"/>
        </w:rPr>
      </w:pPr>
      <w:r>
        <w:rPr>
          <w:rFonts w:eastAsia="Times New Roman" w:cs="Times New Roman" w:ascii="Times New Roman" w:hAnsi="Times New Roman"/>
        </w:rPr>
        <w:t>В</w:t>
      </w:r>
      <w:r>
        <w:rPr>
          <w:rFonts w:eastAsia="MS Mincho;ＭＳ 明朝" w:cs="Times New Roman" w:ascii="Times New Roman" w:hAnsi="Times New Roman"/>
        </w:rPr>
        <w:t>ышеуказанные действия подсудимого мировой судья квалифицирует по</w:t>
      </w:r>
      <w:r>
        <w:rPr>
          <w:rFonts w:cs="Times New Roman" w:ascii="Times New Roman" w:hAnsi="Times New Roman"/>
        </w:rPr>
        <w:t xml:space="preserve"> ч. 3 ст. 30, ч. 1 ст. 291.2 УК РФ – покушение на дачу взятки лично в размере, не превышающем десяти тысяч рублей, то есть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w:t>
      </w:r>
    </w:p>
    <w:p>
      <w:pPr>
        <w:pStyle w:val="22"/>
        <w:spacing w:lineRule="auto" w:line="240" w:before="0" w:after="300"/>
        <w:ind w:firstLine="709"/>
        <w:contextualSpacing/>
        <w:rPr>
          <w:rFonts w:ascii="Times New Roman" w:hAnsi="Times New Roman" w:eastAsia="Times New Roman" w:cs="Times New Roman"/>
        </w:rPr>
      </w:pPr>
      <w:r>
        <w:rPr>
          <w:rFonts w:eastAsia="MS Mincho;ＭＳ 明朝" w:cs="Times New Roman" w:ascii="Times New Roman" w:hAnsi="Times New Roman"/>
        </w:rPr>
        <w:t xml:space="preserve">Оснований для прекращения дела, в том числе по примечанию к ст. 291.2 УК РФ, не смотря на явку с повинной Рыскина В.Е. и активное способствование им раскрытию и расследованию преступления, мировой судья не усматривает. </w:t>
      </w:r>
      <w:r>
        <w:rPr>
          <w:rFonts w:eastAsia="Times New Roman" w:cs="Times New Roman" w:ascii="Times New Roman" w:hAnsi="Times New Roman"/>
        </w:rPr>
        <w:t xml:space="preserve">В соответствии с </w:t>
      </w:r>
      <w:hyperlink r:id="rId2">
        <w:r>
          <w:rPr>
            <w:rStyle w:val="InternetLink"/>
            <w:rFonts w:eastAsia="Times New Roman" w:cs="Times New Roman" w:ascii="Times New Roman" w:hAnsi="Times New Roman"/>
          </w:rPr>
          <w:t>примечанием</w:t>
        </w:r>
      </w:hyperlink>
      <w:r>
        <w:rPr>
          <w:rFonts w:eastAsia="Times New Roman" w:cs="Times New Roman" w:ascii="Times New Roman" w:hAnsi="Times New Roman"/>
        </w:rPr>
        <w:t xml:space="preserve"> к ст. 291.2 УК РФ,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Согласно разъяснениям, содержащимся в </w:t>
      </w:r>
      <w:hyperlink r:id="rId3">
        <w:r>
          <w:rPr>
            <w:rStyle w:val="InternetLink"/>
            <w:rFonts w:eastAsia="Times New Roman" w:cs="Times New Roman" w:ascii="Times New Roman" w:hAnsi="Times New Roman"/>
          </w:rPr>
          <w:t>пункте 29</w:t>
        </w:r>
      </w:hyperlink>
      <w:r>
        <w:rPr>
          <w:rFonts w:eastAsia="Times New Roman" w:cs="Times New Roman" w:ascii="Times New Roman" w:hAnsi="Times New Roman"/>
        </w:rPr>
        <w:t xml:space="preserve"> постановления Пленума Верховного Суда Российской Федерации от 9 июля 2013 года N 24 (с последующими изменениями) "О судебной практике по делам о взяточничестве и об иных коррупционных преступлениях", для освобождения от уголовной ответственности за дачу взятки (</w:t>
      </w:r>
      <w:hyperlink r:id="rId4">
        <w:r>
          <w:rPr>
            <w:rStyle w:val="InternetLink"/>
            <w:rFonts w:eastAsia="Times New Roman" w:cs="Times New Roman" w:ascii="Times New Roman" w:hAnsi="Times New Roman"/>
          </w:rPr>
          <w:t>ст. 291</w:t>
        </w:r>
      </w:hyperlink>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291</w:t>
        </w:r>
      </w:hyperlink>
      <w:hyperlink r:id="rId6">
        <w:r>
          <w:rPr>
            <w:rStyle w:val="InternetLink"/>
            <w:rFonts w:eastAsia="Times New Roman" w:cs="Times New Roman" w:ascii="Times New Roman" w:hAnsi="Times New Roman"/>
            <w:vertAlign w:val="superscript"/>
          </w:rPr>
          <w:t> 2</w:t>
        </w:r>
      </w:hyperlink>
      <w:r>
        <w:rPr>
          <w:rFonts w:eastAsia="Times New Roman" w:cs="Times New Roman" w:ascii="Times New Roman" w:hAnsi="Times New Roman"/>
        </w:rPr>
        <w:t xml:space="preserve"> УК РФ) требуется установить активное способствование раскрытию и (или) расследованию (пресечению) преступления, а также добровольное сообщение о совершенном преступлении либо вымогательстве взятки. Сообщение (письменное или устное) о преступлении должно признаваться добровольным независимо от мотивов, которым руководствовался заявитель.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 Как следует из материалов уголовного дела, несмотря на активное способствование Рыскина В.Е. в раскрытии и расследовании преступления, его явке с повинной, эти действия были совершены после того, как о факте даче им взятки правоохранительным органам было известно в связи с сообщением об этом сотрудников ГИБДД, что в силу вышеизложенного, не влечет прекращения уголовного дела по примечанию к ст. 291.2 УК РФ.</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При назначении наказания подсудимому мировой судья учитывает характер и степень общественной опасности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Оценивая данные о личности подсудимого, мировой судья учитывает, что совершенное подсудимым неоконченное преступление отнесено законодателем к категории преступлений небольшой тяжести, что </w:t>
      </w:r>
      <w:r>
        <w:rPr>
          <w:rFonts w:cs="Times New Roman" w:ascii="Times New Roman" w:hAnsi="Times New Roman"/>
        </w:rPr>
        <w:t>Рыскин В.Е. вину признал полностью, на момент совершения преступления имел неснятую и непогашенную судимость, в том числе по приговору от 26.05.2020, которым наказание условным не признавалось</w:t>
      </w:r>
      <w:r>
        <w:rPr>
          <w:rFonts w:eastAsia="Times New Roman" w:cs="Times New Roman" w:ascii="Times New Roman" w:hAnsi="Times New Roman"/>
        </w:rPr>
        <w:t>, по месту жительства он характеризуется отрицательно, имеет заболевание, отражённое в вышеуказанном заключении судебно-психиатрической комиссии экспертов, неоднократно</w:t>
      </w:r>
      <w:r>
        <w:rPr>
          <w:rFonts w:cs="Times New Roman" w:ascii="Times New Roman" w:hAnsi="Times New Roman"/>
        </w:rPr>
        <w:t xml:space="preserve"> привлекался к административной ответственности. </w:t>
      </w:r>
      <w:r>
        <w:rPr>
          <w:rFonts w:eastAsia="Times New Roman" w:cs="Times New Roman" w:ascii="Times New Roman" w:hAnsi="Times New Roman"/>
        </w:rPr>
        <w:t xml:space="preserve">Также мировой судья учитывает, что подсудимый ходатайствовал о рассмотрении дела в особом порядке и решение о рассмотрении дела в общем порядке было принято по причинам, не связанным с действиями подсудимого, что является основанием для учета положений о правилах назначения наказания, применяемых при рассмотрении дела в особом порядке при согласии подсудимого с обвинением. </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 xml:space="preserve">В соответствии с п. «к» ч. 1 ст. 61 УК РФ, ч. 2 ст. 61 УК РФ, явку с повинной, активное способствование раскрытию и расследованию преступления, признание вины и наличие заболевания мировой судья признает обстоятельствами, смягчающими наказание Рыскину В.Е.  </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К обстоятельствам, отягчающим наказание, в соответствии с п. «а» ч. 1 ст. 63 УК РФ мировой судья относит рецидив преступлений. Иных обстоятельств, отягчающих наказание, не установлено. Состояние алкогольного опьянения подсудимого к таким обстоятельствам мировой судья не относит, поскольку достаточных доказательств влияния опьянения на поведение подсудимого при совершении преступления не представлено.</w:t>
      </w:r>
    </w:p>
    <w:p>
      <w:pPr>
        <w:pStyle w:val="22"/>
        <w:spacing w:lineRule="auto" w:line="240" w:before="0" w:after="300"/>
        <w:ind w:firstLine="709"/>
        <w:contextualSpacing/>
        <w:rPr>
          <w:rFonts w:ascii="Times New Roman" w:hAnsi="Times New Roman" w:eastAsia="MS Mincho;ＭＳ 明朝" w:cs="Times New Roman"/>
        </w:rPr>
      </w:pPr>
      <w:r>
        <w:rPr>
          <w:rFonts w:eastAsia="MS Mincho;ＭＳ 明朝" w:cs="Times New Roman" w:ascii="Times New Roman" w:hAnsi="Times New Roman"/>
        </w:rPr>
        <w:t xml:space="preserve">Оснований для применения ст. 64 и 73 УК РФ мировой судья не усматривает. С учетом разъяснений п. 47 </w:t>
      </w:r>
      <w:r>
        <w:rPr>
          <w:rFonts w:eastAsia="Times New Roman" w:cs="Times New Roman" w:ascii="Times New Roman" w:hAnsi="Times New Roman"/>
        </w:rPr>
        <w:t>Постановления Пленума Верховного Суда РФ от 22 декабря 2015 г. N 58 "О практике назначения судами Российской Федерации уголовного наказания"</w:t>
      </w:r>
      <w:r>
        <w:rPr>
          <w:rFonts w:eastAsia="MS Mincho;ＭＳ 明朝" w:cs="Times New Roman" w:ascii="Times New Roman" w:hAnsi="Times New Roman"/>
        </w:rPr>
        <w:t xml:space="preserve">, мировой судья считает целесообразным назначить наказание в виде лишения свободы. Иные, менее тяжкие виды наказаний </w:t>
      </w:r>
      <w:r>
        <w:rPr>
          <w:rFonts w:eastAsia="Times New Roman" w:cs="Times New Roman" w:ascii="Times New Roman" w:hAnsi="Times New Roman"/>
        </w:rPr>
        <w:t xml:space="preserve">из числа предусмотренных санкцией </w:t>
      </w:r>
      <w:r>
        <w:rPr>
          <w:rFonts w:cs="Times New Roman" w:ascii="Times New Roman" w:hAnsi="Times New Roman"/>
        </w:rPr>
        <w:t>ч. 3 ст. 30, ч. 1 ст. 291.2 УК РФ</w:t>
      </w:r>
      <w:r>
        <w:rPr>
          <w:rFonts w:eastAsia="Times New Roman" w:cs="Times New Roman" w:ascii="Times New Roman" w:hAnsi="Times New Roman"/>
        </w:rPr>
        <w:t>, по мнению мирового судьи, не смогут обеспечить достижение целей наказания, установленных ч. 2 ст. 43 УК РФ</w:t>
      </w:r>
      <w:r>
        <w:rPr>
          <w:rFonts w:eastAsia="MS Mincho;ＭＳ 明朝" w:cs="Times New Roman" w:ascii="Times New Roman" w:hAnsi="Times New Roman"/>
        </w:rPr>
        <w:t xml:space="preserve">. </w:t>
      </w:r>
      <w:r>
        <w:rPr>
          <w:rFonts w:eastAsia="Times New Roman" w:cs="Times New Roman" w:ascii="Times New Roman" w:hAnsi="Times New Roman"/>
        </w:rPr>
        <w:t xml:space="preserve">Оснований для замены наказания в виде лишения свободы на принудительные работы мировой судья не усматривает, поскольку принудительные работы не будут способствовать исправлению подсудимого. Оснований для применения положений ч. 3 ст. 68 УК РФ, с учетом обстоятельств совершения преступления, данных о личности подсудимого, мировой судья также не усматривает. Также при назначении наказания </w:t>
      </w:r>
      <w:r>
        <w:rPr>
          <w:rFonts w:eastAsia="MS Mincho;ＭＳ 明朝" w:cs="Times New Roman" w:ascii="Times New Roman" w:hAnsi="Times New Roman"/>
        </w:rPr>
        <w:t xml:space="preserve">мировой судья учитывает положения ч. 5 ст. 62 УК РФ, ч. 3 ст. 66 УК РФ. </w:t>
      </w:r>
    </w:p>
    <w:p>
      <w:pPr>
        <w:pStyle w:val="22"/>
        <w:spacing w:lineRule="auto" w:line="240" w:before="0" w:after="300"/>
        <w:ind w:firstLine="709"/>
        <w:contextualSpacing/>
        <w:rPr>
          <w:rFonts w:ascii="Times New Roman" w:hAnsi="Times New Roman" w:cs="Times New Roman"/>
        </w:rPr>
      </w:pPr>
      <w:r>
        <w:rPr>
          <w:rFonts w:eastAsia="Times New Roman" w:cs="Times New Roman" w:ascii="Times New Roman" w:hAnsi="Times New Roman"/>
        </w:rPr>
        <w:t xml:space="preserve">Мировой судья полагает необходимым за совершение преступления, предусмотренного ч. 3 ст. 30 ч. 1 ст. 291.2 УК РФ назначить Рыскину В.Е. наказание в виде 5 месяцев лишения свободы, </w:t>
      </w:r>
      <w:r>
        <w:rPr>
          <w:rFonts w:cs="Times New Roman" w:ascii="Times New Roman" w:hAnsi="Times New Roman"/>
        </w:rPr>
        <w:t xml:space="preserve">с учетом положений п. «б» ч. 1 ст. 58 УК РФ - в исправительной колонии общего режима. </w:t>
      </w:r>
    </w:p>
    <w:p>
      <w:pPr>
        <w:pStyle w:val="22"/>
        <w:spacing w:lineRule="auto" w:line="240" w:before="0" w:after="300"/>
        <w:ind w:firstLine="709"/>
        <w:contextualSpacing/>
        <w:rPr>
          <w:rFonts w:ascii="Times New Roman" w:hAnsi="Times New Roman" w:eastAsia="Times New Roman" w:cs="Times New Roman"/>
        </w:rPr>
      </w:pPr>
      <w:r>
        <w:rPr>
          <w:rFonts w:cs="Times New Roman" w:ascii="Times New Roman" w:hAnsi="Times New Roman"/>
        </w:rPr>
        <w:t xml:space="preserve">Мировой судья учитывает, что по настоящему делу приговором от 26.10.2023 мирового судьи судебного участка № 2 Пыть-Яхского судебного района Ханты-Мансийского автономного округа-Югры </w:t>
      </w:r>
      <w:r>
        <w:rPr>
          <w:rFonts w:eastAsia="Times New Roman" w:cs="Times New Roman" w:ascii="Times New Roman" w:hAnsi="Times New Roman"/>
        </w:rPr>
        <w:t xml:space="preserve">Рыскина В.Е. за совершение данного преступления был осужден с назначением наказания в виде 5 (пяти) месяцев лишения свободы, на основании ст. 70 УК РФ по совокупности приговоров к назначенному Рыскину В.Е. наказанию постановлено частично присоединить неотбытую часть наказания по приговору Сургутского районного суда ХМАО-Югры от 12.01.2023, с окончательным назначением наказания в виде лишения свободы на срок 2 года 2 месяца с отбыванием наказания в исправительной колонии общего режима с зачетом времени содержания Рыскина В.Е. под стражей в период с 26 октября 2023 года до вступления приговора в законную силу (14.11.2023), в срок лишения свободы из расчета один день содержания под стражей за полтора дня отбывания наказания в исправительной колонии общего режима. Приговор вступил в законную силу, был приведен в исполнение и исполнялся вплоть до 07.08.2024 – до его отмены Седьмым кассационным судом общей юрисдикции в связи с неучетом при вынесении приговора рецидива преступлений, а также нарушениями при определении судьбы вещественных доказательств. </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 xml:space="preserve">Определяя размер назначенного наказания, мировой судья учитывает, что установленный при вынесении настоящего приговора рецидив преступлений (не учтенный при вынесении предыдущего отмененного приговора по настоящему делу) по смыслу ч. 5 ст. 18 УК РФ влечет более строгое наказание. При этом, мировой судья также учитывает, что при вынесении настоящего приговора установлены обстоятельства, влияющие на назначение наказания в сторону его смягчения (психическое заболевание подсудимого, рассмотрение дела в общем порядке по инициативе суда при наличии ходатайства Рыскина В.Е. о рассмотрении дела в общем порядке), не учтенные при вынесении предыдущего отмененного приговора по настоящему делу, в связи с чем мировой судья не принимает решения о назначении более строгого наказания, чем назначено при вынесении предыдущего отмененного приговора от 26.10.2023.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Мировой судья также учитывает, что текст предыдущего отмененного приговора и материалы дела не указывают о том, что при вынесении приговора от 26.10.2023 устанавливался размер неисполненного наказания по приговору от 12.01.2023 (с учетом постановления от 11.07.2023). Размер неисполненного наказания по приговору от 12.01.2023, частично присоединенного к наказанию, назначенного мировым судьей 26.10.2023, не определен. По пояснению гособвинителя, учет времени исполнения приговора от 12.01.2023 сотрудниками УИИ фактически не ведется. В личном деле заключенного Рыскина В.Е., имеются сведения о его задержании 26.06.2023 в рамках иного дела (по подозрению в совершении преступления, предусмотренного п. «в» ч. 2 ст. 163 УК РФ, последующем избрании под стражу в рамках данного дела). Также в данном личном деле имеются сведения об исполнении приговора от 12.01.2023 (с учетом постановления от 11.07.2023) в период до 26.10.2024 (без конкретизации даты начала исполнения).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С мнением гособвинителя о зачете в срок назначенного наказания периода содержания Рыскина под стражей с 26.07.2023 по 26.10.2023 мировой судья не соглашается, поскольку материалы дела указывают о том, что в данный период Рыскин В.Е. содержался под стражей по иному делу, а вынесенное постановление о заключении его под стражу при объявлении в розыск от 07.07.2023 вплоть до вынесения приговора 26.10.2023 не исполнялось.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При этом, мировой судья учитывает период отбытия Рыскиным В.Е. наказания по отмененного приговору от 26.10.2023 (с 26.10.2023 по 07.08.2024, в том числе период с 26.10.2023 до 14.11.2023 из расчета один день за полтора), в связи с чем назначенное настоящим приговором наказание следует признать отбытым и настоящий приговор в этой части исполнению не подлежит. В связи с этим, оснований для применения ст. 70 УК РФ и рассмотрения вопроса о соединении наказания, от исполнении которого Рыскин В.Е. освобожден, с неисполненным наказанием по приговору от 12.01.2023 (с учетом постановления от 11.07.2023) не имеется, что права Рыскина В.Е. не нарушает. В связи с изложенным, неустановление периода неотбытого наказания по приговору от 12.01.2023 на момент вынесения настоящего приговора правового значения не имеет, вынесению настоящего приговора не препятствует.</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С учетом имеющегося у Рыскина В.Е. психического заболевания, его ходатайства о рассмотрении дела в особом порядке, рассмотрения дела в общем порядке по инициативе суда, мировой судья считает возможным освободить Рыскина В.Е. от понесенных по делу процессуальных издержках.</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Оснований для избрания в отношении Рыскина В.Е. меры пресечения мировой судья не усматривает. </w:t>
      </w:r>
    </w:p>
    <w:p>
      <w:pPr>
        <w:pStyle w:val="22"/>
        <w:spacing w:lineRule="auto" w:line="240" w:before="0" w:after="300"/>
        <w:ind w:firstLine="709"/>
        <w:contextualSpacing/>
        <w:rPr>
          <w:rFonts w:ascii="Times New Roman" w:hAnsi="Times New Roman" w:cs="Times New Roman"/>
        </w:rPr>
      </w:pPr>
      <w:r>
        <w:rPr>
          <w:rFonts w:eastAsia="MS Mincho;ＭＳ 明朝" w:cs="Times New Roman" w:ascii="Times New Roman" w:hAnsi="Times New Roman"/>
        </w:rPr>
        <w:t xml:space="preserve">Разрешая вопрос о вещественных доказательствах в соответствии с ч. 3 ст. 81 УПК РФ, мировой судья учитывает, что в соответствии </w:t>
      </w:r>
      <w:r>
        <w:rPr>
          <w:rFonts w:eastAsia="Times New Roman" w:cs="Times New Roman" w:ascii="Times New Roman" w:hAnsi="Times New Roman"/>
        </w:rPr>
        <w:t xml:space="preserve">с п. «г»  ч. 1 ст.104.1 УК РФ средства совершения преступления, принадлежащие подсудимому, подлежат конфискации, то есть безвозмездному изъятию и обращению в собственность государства,  в связи с чем, </w:t>
      </w:r>
      <w:r>
        <w:rPr>
          <w:rFonts w:cs="Times New Roman" w:ascii="Times New Roman" w:hAnsi="Times New Roman"/>
        </w:rPr>
        <w:t>билет Центрального Банка России (образца 1997 года), достоинством 5000 рублей серийный номер ОО 5108998, находящийся на хранении в камере хранения следственного отдела по городу Сургут следственного управления Следственного комитета Российской Федерации по Ханты-Мансийскому автономному округу – Югре</w:t>
      </w:r>
      <w:r>
        <w:rPr>
          <w:rFonts w:eastAsia="Times New Roman" w:cs="Times New Roman" w:ascii="Times New Roman" w:hAnsi="Times New Roman"/>
        </w:rPr>
        <w:t xml:space="preserve">,  являющийся средствами совершения взятки, подлежит конфискации; </w:t>
      </w:r>
      <w:r>
        <w:rPr>
          <w:rFonts w:cs="Times New Roman" w:ascii="Times New Roman" w:hAnsi="Times New Roman"/>
        </w:rPr>
        <w:t xml:space="preserve">оптический компакт диск формата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одержащий видеозапись, на которой запечатлен момент дачи Рыскиным В.Е. мелкой взятки инспектору ДПС Б.у А.А., необходимо хранить в материалах уголовного дела.</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На основании изложенного, руководствуясь ст.ст. 307-309 УПК РФ, мировой судья </w:t>
      </w:r>
    </w:p>
    <w:p>
      <w:pPr>
        <w:pStyle w:val="22"/>
        <w:spacing w:lineRule="auto" w:line="240" w:before="0" w:after="300"/>
        <w:ind w:firstLine="709"/>
        <w:contextualSpacing/>
        <w:jc w:val="center"/>
        <w:rPr/>
      </w:pPr>
      <w:r>
        <w:rPr>
          <w:rFonts w:eastAsia="Times New Roman" w:cs="Times New Roman" w:ascii="Times New Roman" w:hAnsi="Times New Roman"/>
          <w:b/>
        </w:rPr>
        <w:t>ПРИГОВОРИЛ:</w:t>
      </w:r>
    </w:p>
    <w:p>
      <w:pPr>
        <w:pStyle w:val="Normal"/>
        <w:ind w:firstLine="708"/>
        <w:jc w:val="both"/>
        <w:rPr>
          <w:rFonts w:eastAsia="Times New Roman"/>
          <w:sz w:val="28"/>
          <w:szCs w:val="28"/>
        </w:rPr>
      </w:pPr>
      <w:r>
        <w:rPr>
          <w:rFonts w:eastAsia="Times New Roman"/>
          <w:sz w:val="28"/>
          <w:szCs w:val="28"/>
        </w:rPr>
        <w:t xml:space="preserve">Рыскина Вадима Ефимовича признать виновным в совершении преступления, предусмотренного ч. 3 ст. 30, ч. 1 ст. 291.2 УК РФ и назначить ему наказание в виде 5 (пяти) месяцев лишения свободы с отбыванием наказания в исправительной колонии общего режима. </w:t>
      </w:r>
    </w:p>
    <w:p>
      <w:pPr>
        <w:pStyle w:val="Normal"/>
        <w:suppressAutoHyphens w:val="false"/>
        <w:ind w:firstLine="720"/>
        <w:jc w:val="both"/>
        <w:rPr/>
      </w:pPr>
      <w:r>
        <w:rPr>
          <w:rFonts w:eastAsia="Times New Roman"/>
          <w:sz w:val="28"/>
          <w:szCs w:val="28"/>
        </w:rPr>
        <w:t xml:space="preserve">Назначенное наказание в виде лишения свободы считать отбытым, приговор в этой части к исполнению не обращать. </w:t>
      </w:r>
    </w:p>
    <w:p>
      <w:pPr>
        <w:pStyle w:val="Normal"/>
        <w:suppressAutoHyphens w:val="false"/>
        <w:ind w:firstLine="720"/>
        <w:jc w:val="both"/>
        <w:rPr>
          <w:rFonts w:eastAsia="Times New Roman"/>
          <w:sz w:val="28"/>
          <w:szCs w:val="28"/>
        </w:rPr>
      </w:pPr>
      <w:r>
        <w:rPr>
          <w:rFonts w:eastAsia="Times New Roman"/>
          <w:sz w:val="28"/>
          <w:szCs w:val="28"/>
        </w:rPr>
        <w:t xml:space="preserve">После вступления приговора в законную силу вещественные доказательства - </w:t>
      </w:r>
      <w:r>
        <w:rPr>
          <w:sz w:val="28"/>
          <w:szCs w:val="28"/>
        </w:rPr>
        <w:t>билет Центрального Банка России (образца 1997 года), достоинством 5000 рублей серийный номер ОО 5108998, находящийся на хранении в камере хранения следственного отдела по городу Сургут следственного управления Следственного комитета Российской Федерации по Ханты-Мансийскому автономному округу – Югре</w:t>
      </w:r>
      <w:r>
        <w:rPr>
          <w:rFonts w:eastAsia="Times New Roman"/>
          <w:sz w:val="28"/>
          <w:szCs w:val="28"/>
        </w:rPr>
        <w:t xml:space="preserve"> - конфисковать; </w:t>
      </w:r>
      <w:r>
        <w:rPr>
          <w:sz w:val="28"/>
          <w:szCs w:val="28"/>
        </w:rPr>
        <w:t xml:space="preserve">оптический компакт диск формата </w:t>
      </w:r>
      <w:r>
        <w:rPr>
          <w:sz w:val="28"/>
          <w:szCs w:val="28"/>
          <w:lang w:val="en-US"/>
        </w:rPr>
        <w:t>DVD</w:t>
      </w:r>
      <w:r>
        <w:rPr>
          <w:sz w:val="28"/>
          <w:szCs w:val="28"/>
        </w:rPr>
        <w:t>-</w:t>
      </w:r>
      <w:r>
        <w:rPr>
          <w:sz w:val="28"/>
          <w:szCs w:val="28"/>
          <w:lang w:val="en-US"/>
        </w:rPr>
        <w:t>R</w:t>
      </w:r>
      <w:r>
        <w:rPr>
          <w:sz w:val="28"/>
          <w:szCs w:val="28"/>
        </w:rPr>
        <w:t xml:space="preserve">, содержащий </w:t>
      </w:r>
      <w:r>
        <w:rPr>
          <w:sz w:val="28"/>
        </w:rPr>
        <w:t>видеозапись, на которой запечатлен момент дачи Рыскиным В.Е. мелкой взятки инспектору ДПС Б.у А.А.</w:t>
      </w:r>
      <w:r>
        <w:rPr>
          <w:rFonts w:eastAsia="Times New Roman"/>
          <w:color w:val="000000"/>
          <w:sz w:val="28"/>
          <w:szCs w:val="28"/>
        </w:rPr>
        <w:t xml:space="preserve"> - хранить в материалах дела. </w:t>
      </w:r>
    </w:p>
    <w:p>
      <w:pPr>
        <w:pStyle w:val="Normal"/>
        <w:ind w:firstLine="708"/>
        <w:jc w:val="both"/>
        <w:rPr>
          <w:rFonts w:eastAsia="Times New Roman"/>
          <w:sz w:val="28"/>
          <w:szCs w:val="28"/>
        </w:rPr>
      </w:pPr>
      <w:r>
        <w:rPr>
          <w:rFonts w:eastAsia="Times New Roman"/>
          <w:sz w:val="28"/>
          <w:szCs w:val="28"/>
        </w:rPr>
        <w:t xml:space="preserve">От уплаты процессуальных издержек по делу Рыскина Вадима Ефимовича освободить. </w:t>
      </w:r>
    </w:p>
    <w:p>
      <w:pPr>
        <w:pStyle w:val="Normal"/>
        <w:ind w:firstLine="708"/>
        <w:jc w:val="both"/>
        <w:rPr>
          <w:rFonts w:eastAsia="Times New Roman"/>
          <w:sz w:val="28"/>
          <w:szCs w:val="28"/>
        </w:rPr>
      </w:pP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sz w:val="28"/>
          <w:szCs w:val="28"/>
        </w:rPr>
      </w:pPr>
      <w:r>
        <w:rPr>
          <w:rFonts w:eastAsia="Times New Roman"/>
          <w:sz w:val="28"/>
          <w:szCs w:val="28"/>
        </w:rPr>
        <w:t xml:space="preserve">         </w:t>
      </w:r>
      <w:r>
        <w:rPr>
          <w:rFonts w:eastAsia="MS Mincho;ＭＳ 明朝"/>
          <w:sz w:val="28"/>
          <w:szCs w:val="28"/>
        </w:rPr>
        <w:t>Мировой судья</w:t>
        <w:tab/>
        <w:tab/>
        <w:tab/>
        <w:tab/>
        <w:tab/>
        <w:t xml:space="preserve">         Клочков А.А.</w:t>
      </w:r>
    </w:p>
    <w:sectPr>
      <w:headerReference w:type="default" r:id="rId7"/>
      <w:headerReference w:type="first" r:id="rId8"/>
      <w:type w:val="nextPage"/>
      <w:pgSz w:w="11906" w:h="16838"/>
      <w:pgMar w:left="1701"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3835</wp:posOffset>
              </wp:positionH>
              <wp:positionV relativeFrom="paragraph">
                <wp:posOffset>-3130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65pt;mso-position-vertical-relative:text;margin-left:31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ar-SA"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single"/>
      <w:vertAlign w:val="baseline"/>
      <w:lang w:val="ru-RU"/>
    </w:rPr>
  </w:style>
  <w:style w:type="character" w:styleId="2">
    <w:name w:val="Основной текст (2)_"/>
    <w:qFormat/>
    <w:rPr>
      <w:shd w:fill="FFFFFF" w:val="clear"/>
      <w:lang w:bidi="ar-SA"/>
    </w:rPr>
  </w:style>
  <w:style w:type="character" w:styleId="Blk">
    <w:name w:val="blk"/>
    <w:basedOn w:val="Style14"/>
    <w:qFormat/>
    <w:rPr/>
  </w:style>
  <w:style w:type="character" w:styleId="FontStyle13">
    <w:name w:val="Font Style13"/>
    <w:qFormat/>
    <w:rPr>
      <w:rFonts w:ascii="Cambria" w:hAnsi="Cambria" w:cs="Cambria"/>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Calibri" w:cs="Segoe UI"/>
      <w:sz w:val="18"/>
      <w:szCs w:val="18"/>
    </w:rPr>
  </w:style>
  <w:style w:type="character" w:styleId="ConsNonformat">
    <w:name w:val="ConsNonformat Знак"/>
    <w:qFormat/>
    <w:rPr>
      <w:rFonts w:ascii="Courier New" w:hAnsi="Courier New" w:eastAsia="Calibri" w:cs="Courier New"/>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rFonts w:ascii="Arial Black" w:hAnsi="Arial Black" w:cs="Arial Black"/>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uppressAutoHyphens w:val="false"/>
      <w:spacing w:lineRule="atLeast" w:line="240" w:before="0" w:after="300"/>
      <w:jc w:val="both"/>
    </w:pPr>
    <w:rPr>
      <w:rFonts w:eastAsia="Times New Roman"/>
      <w:shd w:fill="FFFFFF" w:val="clear"/>
      <w:lang w:val="en-US"/>
    </w:rPr>
  </w:style>
  <w:style w:type="paragraph" w:styleId="Style18">
    <w:name w:val="Обычный (веб)"/>
    <w:basedOn w:val="Normal"/>
    <w:qFormat/>
    <w:pPr>
      <w:suppressAutoHyphens w:val="false"/>
      <w:spacing w:before="280" w:after="280"/>
    </w:pPr>
    <w:rPr>
      <w:rFonts w:eastAsia="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uppressAutoHyphens w:val="false"/>
      <w:spacing w:lineRule="atLeast" w:line="0" w:before="0" w:after="300"/>
      <w:jc w:val="both"/>
    </w:pPr>
    <w:rPr>
      <w:rFonts w:ascii="Calibri" w:hAnsi="Calibri" w:eastAsia="Calibri" w:cs="Times New Roman"/>
      <w:kern w:val="2"/>
      <w:sz w:val="28"/>
      <w:szCs w:val="28"/>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9111" TargetMode="External"/><Relationship Id="rId3" Type="http://schemas.openxmlformats.org/officeDocument/2006/relationships/hyperlink" Target="garantf1://70310688.29" TargetMode="External"/><Relationship Id="rId4" Type="http://schemas.openxmlformats.org/officeDocument/2006/relationships/hyperlink" Target="garantf1://10008000.291" TargetMode="External"/><Relationship Id="rId5" Type="http://schemas.openxmlformats.org/officeDocument/2006/relationships/hyperlink" Target="garantf1://10008000.29120" TargetMode="External"/><Relationship Id="rId6" Type="http://schemas.openxmlformats.org/officeDocument/2006/relationships/hyperlink" Target="garantf1://10008000.29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